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μερομηνία: …-…-……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Τόπος: …………………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Δημοτικό Παιδικό – Βρεφικό Σταθμό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Θέμα: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καλώ όπως κάνετε δεκτή την εγγραφή του τέκνου μου με τα στοιχεί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για το σχολικό έτος 2024-2025………………………………………………………………………………………………………………………………………………………………………………………………………………….…………………........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7:00Z</dcterms:created>
  <dc:creator>user</dc:creator>
  <dc:description/>
  <dc:language>en-US</dc:language>
  <cp:lastModifiedBy>Christina Karali</cp:lastModifiedBy>
  <cp:lastPrinted>2021-05-24T13:38:00Z</cp:lastPrinted>
  <dcterms:modified xsi:type="dcterms:W3CDTF">2024-05-15T06:38:00Z</dcterms:modified>
  <cp:revision>3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